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апреля 2025 года</w:t>
        <w:tab/>
        <w:t xml:space="preserve">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2 ст. 14.1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Меньшенина Дениса Петровича, * года рождения, уроженца *, ИНН *, гражданина РФ, являющегося плательщиком налога на профессиональный доход (самозанятый), зарегистрированного и проживающего по адресу: Ханты-Мансийский автономный округ – Югра, город Урай,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енин Д.П. осуществлял предпринимательскую деятельность </w:t>
      </w:r>
      <w:r>
        <w:rPr>
          <w:sz w:val="28"/>
          <w:szCs w:val="28"/>
          <w:shd w:fill="FFFFFF" w:val="clear"/>
        </w:rPr>
        <w:t>без специ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(лицензии)</w:t>
      </w:r>
      <w:r>
        <w:rPr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2025 года в 15 часов 10 минут напротив дома № 5 улицы Урусова города Урая Меньшенин Д.П., управляя автомобилем Лада *, государственный регистрационный знак *, осуществил перевозку пассажира на коммерческой основе в качестве легкового такси от *города Урая, то есть осуществлял предпринимательскую деятельность. Меньшенин Д.П. не </w:t>
      </w:r>
      <w:r>
        <w:rPr>
          <w:sz w:val="28"/>
          <w:szCs w:val="28"/>
          <w:shd w:fill="FFFFFF" w:val="clear"/>
        </w:rPr>
        <w:t>имеет специ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 xml:space="preserve">при этом такое разрешение обязатель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еньшенин Д.П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апрел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Меньшениным Д.П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распиской на отдельном бланке в материалах дел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ремени и месте рассмотрения дела Меньшенин Д.П. уведомлен посредством СМС-сообщения, факт его доставки адресату зафиксирован, что подтверждается распечаткой системы смс-информирования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Меньшенина Д.П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Меньшенина Д.П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22 апреля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Меньшенину Д.П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Меньшенина Д.П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Меньшенина Д.П. на отдельном бланке, из которых следует, что </w:t>
      </w:r>
      <w:r>
        <w:rPr>
          <w:rStyle w:val="2Exact"/>
          <w:rFonts w:eastAsia="Tahoma"/>
          <w:sz w:val="28"/>
          <w:szCs w:val="28"/>
        </w:rPr>
        <w:t xml:space="preserve">в свободное время он осуществляет пассажирские перевозки в качестве легкового такси на коммерческой основе на автомобиле </w:t>
      </w:r>
      <w:r>
        <w:rPr>
          <w:sz w:val="28"/>
          <w:szCs w:val="28"/>
        </w:rPr>
        <w:t>Лада *, государственный регистрационный знак *</w:t>
      </w:r>
      <w:r>
        <w:rPr>
          <w:rStyle w:val="2Exact"/>
          <w:rFonts w:eastAsia="Tahoma"/>
          <w:sz w:val="28"/>
          <w:szCs w:val="28"/>
        </w:rPr>
        <w:t xml:space="preserve">. В качестве индивидуального предпринимателя он не зарегистрирован, является самозанятым, уплачивает налог на профессиональный доход. Специального разрешения на осуществление деятельности по перевозке пассажиров и багажа легковым такси он не имеет. Заказы на перевозку пассажиров получает через приложение диспетчерской службы такси «*». </w:t>
      </w:r>
      <w:r>
        <w:rPr>
          <w:sz w:val="28"/>
          <w:szCs w:val="28"/>
        </w:rPr>
        <w:t>22 апреля 2025 года он вышел на подработку в качестве легкового такси, через интернет приложение агрегатора такси «*» примерно с 09 часов 00 минут и до настоящего времени выполнил 12 заказов по перевозке пассажиров в качестве легкового такси. 22 апреля 2025 года он был остановлен сотрудниками Госавтоинспекции в городе Урае напротив дома № 5 улицы Урусова, сразу после того, как он высадил пассажира, которого перевозил от *города Урая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ему перевел на банковскую карту 18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старшего государственного инспектора БДД отдела Госавтоинспекции ОМВД России по городу Ураю * Р.И., согласно которому 22 апреля 2025 года в 15 часов 10 минут напротив дома № 5 улицы Урусова города Урая Меньшенин Д.П. на легковом автомобиле Лада *, государственный регистрационный знак *, осуществил перевозку пассажира в качестве легкового такси на коммерческой основе от * города Урая. Меньшенин Д.П. не имеет специального разрешения 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 Опросить пассажиров не представилось возможным в связи с их несовершеннолетием. В действиях водителя Меньшенина Д.П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материалами, приобщенными к протоколу об административном правонарушении 86 ХМ № * от 22 апрел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ей ФГИС, согласно которой на автомобиль с государственным регистрационным знаком *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 не имеет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ей сервиса «Налог на профессиональный доход», размещенного на официальном сайте ФНС России в сети Интернет (https://npd.nalog.ru/check-status/?ysclid=m9v5qg8pi2577061325), из которого следует, что по состоянию на 22 апреля 2025 года Меньшенин Д.П. (ИНН *) являлся плательщиком налога на профессиональный д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 ст. 14.1 КоАП РФ осуществление предпринимательской деятельности </w:t>
      </w:r>
      <w:r>
        <w:rPr>
          <w:sz w:val="28"/>
          <w:szCs w:val="28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(лицензии) </w:t>
      </w:r>
      <w:r>
        <w:rPr>
          <w:sz w:val="28"/>
          <w:szCs w:val="28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8"/>
          <w:szCs w:val="28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sz w:val="28"/>
          <w:szCs w:val="28"/>
          <w:shd w:fill="FFFFFF" w:val="clear"/>
        </w:rPr>
        <w:t>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6052089/entry/2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изическому лиц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6052089/entry/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возчик легковым такси (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осуществления деятельности по </w:t>
      </w:r>
      <w:r>
        <w:rPr>
          <w:sz w:val="28"/>
          <w:szCs w:val="28"/>
          <w:shd w:fill="FFFFFF" w:val="clear"/>
        </w:rPr>
        <w:t xml:space="preserve">перевозке пассажира на коммерческой основе </w:t>
      </w:r>
      <w:r>
        <w:rPr>
          <w:sz w:val="28"/>
          <w:szCs w:val="28"/>
        </w:rPr>
        <w:t>подтверждается имеющимися в материалах дела письменными объяснениями самого Меньшенина Д.П. и и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, суд приходит к выводу о том, что вина Меньшенина Д.П. установлена и доказана, действия его суд квалифицирует по ч. 2 ст. 14.1 КоАП РФ, так как Меньшенин Д.П. осуществлял предпринимательскую деятельность без </w:t>
      </w:r>
      <w:r>
        <w:rPr>
          <w:sz w:val="28"/>
          <w:szCs w:val="28"/>
          <w:shd w:fill="FFFFFF" w:val="clear"/>
        </w:rPr>
        <w:t>специальн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(лицензи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Меньшенину Д.П. наказание, мировой судья учитывает характер совершенного им административного правонарушения, то, что ранее Меньшенин Д.П. не привлекался к административной ответственности за совершение однородных правонарушений.</w:t>
      </w:r>
    </w:p>
    <w:p>
      <w:pPr>
        <w:pStyle w:val="23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еньшенина Дениса Петровича </w:t>
      </w:r>
      <w:r>
        <w:rPr>
          <w:spacing w:val="-1"/>
          <w:sz w:val="28"/>
          <w:szCs w:val="28"/>
        </w:rPr>
        <w:t xml:space="preserve">виновным в совершении административного </w:t>
      </w:r>
      <w:r>
        <w:rPr>
          <w:sz w:val="28"/>
          <w:szCs w:val="28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6915</wp:posOffset>
            </wp:positionH>
            <wp:positionV relativeFrom="paragraph">
              <wp:posOffset>-12636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БК 690 1 16 01143 01 9000 140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4062514142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еньшенину Д.П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406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2463-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02"/>
      <w:jc w:val="both"/>
    </w:pPr>
    <w:rPr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31" w:before="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